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keepLines/>
        <w:spacing w:beforeAutospacing="0" w:before="0" w:afterAutospacing="0" w:after="0"/>
        <w:ind w:firstLine="567"/>
        <w:jc w:val="both"/>
        <w:rPr>
          <w:color w:val="000000"/>
        </w:rPr>
      </w:pPr>
      <w:r>
        <w:rPr/>
        <w:t>Рабочая программа кружка «Белая ладья» адресована для учащихся 6-17 лет</w:t>
      </w:r>
      <w:bookmarkStart w:id="0" w:name="_GoBack"/>
      <w:bookmarkEnd w:id="0"/>
      <w:r>
        <w:rPr/>
        <w:t xml:space="preserve"> МБОУ - Коржовоголубовская СОШ и составлена </w:t>
      </w:r>
      <w:r>
        <w:rPr>
          <w:color w:val="000000"/>
        </w:rPr>
        <w:t>на основе методического пособия Шахматная школа, автор Владимир Барский.</w:t>
      </w:r>
      <w:r>
        <w:rPr>
          <w:sz w:val="28"/>
          <w:szCs w:val="28"/>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 Не случайно Международная шахматная федерация (ФИДЕ) выбрала девиз: «Gens una sumus», «Мы все – одна семь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Шахматы доступны людям разного возраста, а единая шахматная символика создаёт необходимые предпосылки для международного сотрудничества, обмена опытом. Шахматы – часть мирового культурного пространства.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Шахматы в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учающ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ключевых компетенций (коммуникативных, интеллектуальных, социальных) средством игры в шахма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критического мышл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ть умение играть каждой фигурой в отдельности и в совокупности с другими фигурами без нарушений правил шахматного кодекс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умение находить  простейшие  тактические идеи и приемы и использовать их в практической игр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умение оценивать позицию и реализовать материальный перевес;</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владение навыками игры в шахма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конкретного системного мышления, развитие долговременной и оперативной памяти, концентрации внимания, творческого мышл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творческих качеств личности (быстрота, гибкость, оригинальность, точ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адекватной самооценки, самообладания, выдержки, воспитание уважения к чужому мнению; воспитывать потребность в здоровом образе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концу учебного года дети должны 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названия шахматных фигур: ладья, слон, ферзь, конь, пешка, коро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хода и взятия каждой фиг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концу учебного года дети должны 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ироваться на шахматной дос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ать каждой фигурой в отдельности и в совокупности с другими фигурами без нарушений правил шахматного кодек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ьно помещать шахматную доску между партне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расставлять фигуры перед игр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ать горизонталь, вертикаль, диагона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киров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влять ш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вить м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ать элементарные задачи на мат в один х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Учебно – Тематический план</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1. Волшебный мир шахмат</w:t>
      </w:r>
      <w:r>
        <w:rPr>
          <w:rFonts w:eastAsia="Times New Roman" w:cs="Times New Roman" w:ascii="Times New Roman" w:hAnsi="Times New Roman"/>
          <w:color w:val="000000"/>
          <w:sz w:val="24"/>
          <w:szCs w:val="24"/>
        </w:rPr>
        <w:t>.</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Знакомство детей с шахматами. Легенда о возникновении шахмат. Основные вехи истории шахмат, их место в мировой культуре.</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Две армии на шахматной доске. Соперники, противники, партнеры. Расположение доски перед началом игры. Шахматные поля. Горизонтали, вертикали, диагонали. Фигуры и пешк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В какой последовательности расставлять фигуры и пешки на доске, чтобы не ошибиться. «Ферзь – любит свой цвет, а король – чужой цвет».</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2. Шахматная нотация.</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Обозначение вертикалей и горизонталей на шахматной доске. «Адрес» поля как пересечение вертикали и горизонтали. Диаграмма. Центр и угловые поля.</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3. Ладья и слон.</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Ладья: как ходит и бьет белые фигуры соперника ладья. Вертикали и горизонтали на шахматной доске. Слон: как ходит и бьет слон. Чернопольные и белопольные слоны – разноцветные и одноцветные слоны. Диагонал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4. Нападение и взятие.</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Нападение на фигуру или пешку соперника. Линия действия фигуры. Как напасть на неприятельскую фигуру. Как определить, какая фигура находится под боем.</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5. Пешк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Пешка – душа шахматной партии. Сколько пешек на доске и как они называются. Как ходит и бьет пешк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6. Король.</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Король: как ходит и бьет фигуры противника (незащищенные!) король. Король – самая главная фигур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7.Ферзь</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Ферзь: как ходит и бьёт ферзь. Ферзь, ладья, слон - дальнобойные фигуры. Ферзь самая сильная фигур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8. Конь.</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Конь: как ходит и бьёт. Как выглядит фигура (внешнее сходство с настоящими лошадьми) по сравнению с другими фигурами абстрактного дизайн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9. Ценность фигур.</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Пешка – «мера веса» шахматной фигуры. Сколько пешек «весят» (или стоят) конь, слон, ладья и ферзь. Король бесценен. Понятие о выгодном и невыгодном размене.</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10 Особые ходы пешк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Превращения пешки после достижения последней горизонтали. «Пешка идёт в .. ферзи». Процедура превращения: поставить пешку на последнюю горизонталь, а затем поменять на выбранную фигуру того же цвета. Взятие на проходе, битое поле.</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11. Повторение пройденного материала: ходы фигур, ценность фигур.</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Как ходят и бьют все фигуры и пешка, сравнительная ценность фигур – игра «шахматный базар»</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12. Коррекционное занятие.</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Турнир по пешечным шахматам (в игре участвуют только пешки и корол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13. Защита от нападения.</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Способы защиты от нападения: отход, защита с помощью другой фигуры (перекрытие), уничтожение атакующей пешки или фигуры.</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14. Шах и защита от него.</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Что такое шах. Шах различными фигурами. Три способа защиты от шаха: отход короля, перекрытие линии атаки, взятие атакующей фигуры или пешк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15. Мат.</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Цель шахматной партии. Что такое мат. Отличие мата от шаха. Как матуют пешка, ладья, слон, конь и ферзь. Сдача партии в проигранной позици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16. Простейшие матовые конструкци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Стандартные позиции: мат по последней (первой) горизонтали; мат ферзём, которого поддерживают слон, конь, ладья, король и пешка. Король на краю и в углу доски, поля для отступления.</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17.</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Пат. Ничья.</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Что такое ничья. Разновидности ничьей. Недостаток материала для выигрыша с обеих сторон. Определение пата, чем отличается пат от мата. Соглашение на ничью. Вечный шах. Троекратное повторение позиции. Правило 50 ходов.</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18. Повторение: задания на шах, мат и пат.</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Повторение материала предыдущих уроков о шахе, мате, пате. Практический материал для тренировк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19</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Коррекционное занятие или турнир по шахматам.</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Важны – без четкого усвоения их учениками невозможно продолжать обучение. Уроки 18 и 19 помогают «подтянуть» отстающих. А для самых сильных учеников можно организовать в этот день небольшой турнир.</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20</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Особый ход – рокировк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Определение и роль рокировки. Рокировать можно только один раз за партию. Виды рокировок: короткая и длинная. Как делается рокировка. Когда можно рокироваться. Как записывается ход рокировк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21</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Двойной удар.</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Что такое двойной удар. Кто может нанести двойной удар. Коневая вилка. Двойные удары ферзём, ладьёй, слоном, пешкой, королём. Самый опасный двойной удар – с нападением на короля соперник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22</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Мат королем и ферзем</w:t>
      </w:r>
      <w:r>
        <w:rPr>
          <w:rFonts w:eastAsia="Times New Roman" w:cs="Times New Roman" w:ascii="Times New Roman" w:hAnsi="Times New Roman"/>
          <w:color w:val="000000"/>
          <w:sz w:val="24"/>
          <w:szCs w:val="24"/>
        </w:rPr>
        <w:t>.</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Стандартная связка «король + ферзь» против короля соперника. Когда могут встречаться такие позиции. Метод оттеснения короля в угол совместными усилиями. Патовые ловушк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23</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Мат ферзем и ладьей.</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Связка «ферзь + ладья». На каких стадиях игры могут встречаться матовые атаки ферзём и ладьёй. Внимательная игра помогает избежать пат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24. Мат двумя ладьям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Матование двумя ладьями одинокого короля. Линейный мат. Оттеснение короля на последнюю горизонталь. Мат по седьмой (второй) горизонтали при стеснённом положении короля.</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овторение: матование одинокого короля разными фигурами</w:t>
      </w:r>
      <w:r>
        <w:rPr>
          <w:rFonts w:eastAsia="Times New Roman" w:cs="Times New Roman" w:ascii="Times New Roman" w:hAnsi="Times New Roman"/>
          <w:color w:val="000000"/>
          <w:sz w:val="24"/>
          <w:szCs w:val="24"/>
        </w:rPr>
        <w:t>.</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Повторение различных способов матования короля: ферзём и королём; ферзём и ладьёй, двумя ладьям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2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Коррекционное занятие или турнир.</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Проведение шахматных партий от начала до конца. Игра всеми фигурами из начального положения (без пояснения о том, как лучше начинать шахматную партию).</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27. Правила поведения во время игры.</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Принятые правила поведения во время шахматной партии. Приветствие соперника, рукопожатие. Соблюдение тишины. Предложение ничьей. Правило «тронул – ходи». Как поправить фигуру на доске. Корректное совершение ход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28. Шахматные часы.</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Отличие шахматных часов от обычных. Устройство часов и принципы игры с часами. Правильное расположение часов на столике. Флажок (на механических часах). Контроль времени. Цейтнот.</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29</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Запись парти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Отличие длинной нотации от короткой нотации. Сокращённые названия фигур, символы шаха, мата, взятия, короткой и длинной рокировки. Как записывают ходы пешки. Пример записи парти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30</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Вилк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Двойной удар конём – коневая вилка. На какой стадии встречаются такие удары. Внимание к коням соперника помогает избежать попадания под вилку. Шах с выигрышем фигуры.</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3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Сквозной удар.</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Что такое сквозной удар. Когда может возникнуть возможность для двойного удара. Предпосылки для двойного удар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32</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Повторение- итоговый тест.</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Решение заданий: атака, защита, выгодный обмен, защита от шаха, мат, пат, двойное нападение, сквозной удар, запись партии. Повторение: стандартные позиции и приёмы игры.</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33</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Подведение итогов год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Шахматная викторина. Вручение сертификатов «Я умею играть в шахматы».</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Урок 34,35</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Турнир по окончанию обуч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ИЗУЧАЕМОГО КУРС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начальном этапе преобладают игровой, наглядный и репродуктивный методы.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более поздних этапах в обучении применяется творческий метод,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е формы и средства обучения: практическая игра, решение шахматных задач, комбинаций и этюдов, дидактические игры и задания, игровые упражнения;  теоре-тические занятия, шахматные игры, шахматные дидактические игрушки, участие в турнирах и соревнования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трольные испытания проводятся в  соревновательной обстанов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Методическое обеспечение дополнительной образовательной програ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8786"/>
      </w:tblGrid>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и о шахматах</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ладимир Барский Шахматная школа 2016 год</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ые пособи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обки с деревянными шахматами</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е оборудование</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нитная доска.</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Список литературы</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ин И. Волшебные фигуры, или Шахматы для детей 2–5 лет. – М.: Новая школа, 1994.</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ин И. Волшебный шахматный мешочек. – Испания: Издательский центр Маркота. Международная шахматная Академия Г. Каспарова, 1992.</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хин И. Необыкновенные шахматные приключения.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ин И. Приключения в Шахматной стране. – М.: Педагогика, 1991.</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ин И. Удивительные приключения в Шахматной стране. – М.: Поматур, 2000.</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ин И. Шахматы для самых маленьких. – М.: Астрель, АСТ, 2000.</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ин И. Шахматы, первый год, или Учусь и учу: Пособие для учителя – Обнинск: Духовное возрождение, 1999.</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Авербах Ю., Бейлин М. Путешествие в шахматное королевство. М., ФиС, 1972 г.</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ербах Ю., Бейлин М. Шахматный самоучитель. М., Сов. Россия, 1970 г.</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ндаревский И. Учитесь играть в шахматы. М., ФиС, 1999 г.</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онштейн Д., Самоучитель шахматной игры. ФиС, 1982.</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авлев Н. Шаг за шагом. М., ФиС, 1986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абланка Х.Р. Учебник шахматной игры. М., ФиС, 1983.</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тьев А. Уроки шахмат. М., ФиС, 1984.</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тьев А., Учителю о шахматах. М., Просвещение. 199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ab"/>
        <w:tblW w:w="4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3909"/>
      </w:tblGrid>
      <w:tr>
        <w:trPr/>
        <w:tc>
          <w:tcPr>
            <w:tcW w:w="593"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п\п</w:t>
            </w:r>
          </w:p>
        </w:tc>
        <w:tc>
          <w:tcPr>
            <w:tcW w:w="3909"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Наименование разделов и тем</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Волшебный мир шахмат</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3909" w:type="dxa"/>
            <w:tcBorders/>
          </w:tcPr>
          <w:p>
            <w:pPr>
              <w:pStyle w:val="Normal"/>
              <w:widowControl/>
              <w:shd w:val="clear" w:color="auto" w:fill="FFFFFF"/>
              <w:spacing w:lineRule="atLeast" w:line="294" w:before="0" w:after="0"/>
              <w:jc w:val="left"/>
              <w:rPr>
                <w:rFonts w:ascii="Arial" w:hAnsi="Arial" w:eastAsia="Times New Roman" w:cs="Arial"/>
                <w:color w:val="000000"/>
                <w:sz w:val="21"/>
                <w:szCs w:val="21"/>
              </w:rPr>
            </w:pPr>
            <w:r>
              <w:rPr>
                <w:rFonts w:eastAsia="Times New Roman" w:cs="Times New Roman" w:ascii="Times New Roman" w:hAnsi="Times New Roman"/>
                <w:b/>
                <w:bCs/>
                <w:color w:val="000000"/>
                <w:kern w:val="0"/>
                <w:sz w:val="24"/>
                <w:szCs w:val="24"/>
                <w:lang w:val="ru-RU" w:eastAsia="ru-RU" w:bidi="ar-SA"/>
              </w:rPr>
              <w:t>Шахматная нотация</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Ладья и слон.</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Нападение и взятие.</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Пешка.</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Король.</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Ферзь</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Конь.</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Ценность фигур.</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Особые ходы пешки</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Повторение пройденного материала: ходы фигур, ценность фигур.</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Коррекционное занятие.</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Защита от нападения.</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Шах и защита от него.</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Мат.</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Простейшие матовые конструкции.</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Пат. Ничья.</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Повторение: задания на шах, мат и пат.</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Коррекционное занятие или турнир по шахматам.</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Особый ход – рокировка.</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Двойной удар.</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Мат королем и ферзем</w:t>
            </w:r>
            <w:r>
              <w:rPr>
                <w:rFonts w:eastAsia="Times New Roman" w:cs="Times New Roman" w:ascii="Times New Roman" w:hAnsi="Times New Roman"/>
                <w:color w:val="000000"/>
                <w:kern w:val="0"/>
                <w:sz w:val="24"/>
                <w:szCs w:val="24"/>
                <w:lang w:val="ru-RU" w:eastAsia="ru-RU" w:bidi="ar-SA"/>
              </w:rPr>
              <w:t>.</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Мат ферзем и ладьей.</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Мат двумя ладьями.</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color w:val="000000"/>
                <w:kern w:val="0"/>
                <w:sz w:val="24"/>
                <w:szCs w:val="24"/>
                <w:lang w:val="ru-RU" w:eastAsia="ru-RU" w:bidi="ar-SA"/>
              </w:rPr>
              <w:t>Повторение: матование одинокого короля разными фигурами</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color w:val="000000"/>
                <w:kern w:val="0"/>
                <w:sz w:val="24"/>
                <w:szCs w:val="24"/>
                <w:lang w:val="ru-RU" w:eastAsia="ru-RU" w:bidi="ar-SA"/>
              </w:rPr>
              <w:t>Коррекционное занятие или турнир.</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Правила поведения во время игры.</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8</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Шахматные часы.</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9</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Запись партии.</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Вилка.</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Сквозной удар.</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2</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Повторение- итоговый тест.</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3</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Подведение итогов года.</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Турнир по окончанию обучения.</w:t>
            </w:r>
          </w:p>
        </w:tc>
      </w:tr>
      <w:tr>
        <w:trPr/>
        <w:tc>
          <w:tcPr>
            <w:tcW w:w="5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5</w:t>
            </w:r>
          </w:p>
        </w:tc>
        <w:tc>
          <w:tcPr>
            <w:tcW w:w="3909"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ru-RU" w:eastAsia="ru-RU" w:bidi="ar-SA"/>
              </w:rPr>
              <w:t>Турнир по окончанию обучения.</w:t>
            </w:r>
          </w:p>
        </w:tc>
      </w:tr>
    </w:tbl>
    <w:p>
      <w:pPr>
        <w:pStyle w:val="Normal"/>
        <w:spacing w:lineRule="auto" w:line="240" w:before="0" w:after="0"/>
        <w:contextualSpacing/>
        <w:jc w:val="both"/>
        <w:rPr>
          <w:rFonts w:ascii="Times New Roman" w:hAnsi="Times New Roman" w:cs="Times New Roman"/>
          <w:sz w:val="24"/>
          <w:szCs w:val="24"/>
        </w:rPr>
      </w:pPr>
      <w:r>
        <w:rPr/>
      </w:r>
    </w:p>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12181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87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d05693"/>
    <w:rPr>
      <w:rFonts w:ascii="Georgia" w:hAnsi="Georgia" w:eastAsia="Times New Roman" w:cs="Times New Roman"/>
      <w:b/>
      <w:bCs/>
      <w:sz w:val="40"/>
      <w:szCs w:val="24"/>
    </w:rPr>
  </w:style>
  <w:style w:type="character" w:styleId="Style15" w:customStyle="1">
    <w:name w:val="Верхний колонтитул Знак"/>
    <w:basedOn w:val="DefaultParagraphFont"/>
    <w:link w:val="Header"/>
    <w:uiPriority w:val="99"/>
    <w:semiHidden/>
    <w:qFormat/>
    <w:rsid w:val="00307a07"/>
    <w:rPr/>
  </w:style>
  <w:style w:type="character" w:styleId="Style16" w:customStyle="1">
    <w:name w:val="Нижний колонтитул Знак"/>
    <w:basedOn w:val="DefaultParagraphFont"/>
    <w:link w:val="Footer"/>
    <w:uiPriority w:val="99"/>
    <w:qFormat/>
    <w:rsid w:val="00307a07"/>
    <w:rPr/>
  </w:style>
  <w:style w:type="character" w:styleId="Strong">
    <w:name w:val="Strong"/>
    <w:basedOn w:val="DefaultParagraphFont"/>
    <w:qFormat/>
    <w:rsid w:val="004373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d05693"/>
    <w:pPr>
      <w:tabs>
        <w:tab w:val="clear" w:pos="708"/>
        <w:tab w:val="left" w:pos="8832" w:leader="none"/>
      </w:tabs>
      <w:spacing w:lineRule="auto" w:line="240" w:before="0" w:after="0"/>
      <w:ind w:left="2124" w:hanging="0"/>
    </w:pPr>
    <w:rPr>
      <w:rFonts w:ascii="Georgia" w:hAnsi="Georgia" w:eastAsia="Times New Roman" w:cs="Times New Roman"/>
      <w:b/>
      <w:bCs/>
      <w:sz w:val="40"/>
      <w:szCs w:val="24"/>
    </w:rPr>
  </w:style>
  <w:style w:type="paragraph" w:styleId="NormalWeb">
    <w:name w:val="Normal (Web)"/>
    <w:basedOn w:val="Normal"/>
    <w:uiPriority w:val="99"/>
    <w:qFormat/>
    <w:rsid w:val="00d0569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307a0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07a07"/>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07a0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f03e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7</Pages>
  <Words>2214</Words>
  <Characters>12626</Characters>
  <CharactersWithSpaces>14811</CharactersWithSpaces>
  <Paragraphs>2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6:27:00Z</dcterms:created>
  <dc:creator>user</dc:creator>
  <dc:description/>
  <dc:language>en-US</dc:language>
  <cp:lastModifiedBy>Роман</cp:lastModifiedBy>
  <cp:lastPrinted>2002-01-01T22:32:00Z</cp:lastPrinted>
  <dcterms:modified xsi:type="dcterms:W3CDTF">2020-03-26T12: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