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Председатель профкома: « Утверждаю» Директор школы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_______________/Л.Б.Влащенко/                                _____________/В.И.Грибанов/                                         ПР.№________от _____________</w:t>
      </w:r>
    </w:p>
    <w:p>
      <w:pPr>
        <w:pStyle w:val="Normal"/>
        <w:rPr/>
      </w:pPr>
      <w:r>
        <w:rPr/>
        <w:t>ПР.№________от _____________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4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Динам.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.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МБОУ – Коржовоголубовская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 – 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Б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НР/Б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5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Б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 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(Э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к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э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э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(э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Э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 К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Э</w:t>
            </w:r>
            <w:bookmarkStart w:id="0" w:name="_GoBack"/>
            <w:bookmarkEnd w:id="0"/>
            <w:r>
              <w:rPr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(э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26:00Z</dcterms:created>
  <dc:creator>Школа</dc:creator>
  <dc:description/>
  <cp:keywords/>
  <dc:language>en-US</dc:language>
  <cp:lastModifiedBy>Школа</cp:lastModifiedBy>
  <dcterms:modified xsi:type="dcterms:W3CDTF">2015-06-05T00:27:00Z</dcterms:modified>
  <cp:revision>1</cp:revision>
  <dc:subject/>
  <dc:title>                                                                                     Председатель профкома: « Утверждаю» Директор школы:</dc:title>
</cp:coreProperties>
</file>