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работы библиоте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ОУ – Коржовоголубовская СОШ за 2015-2016 учебный год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 работы библиотеки выполнен. Выполнение плана отмечается в дневнике библиотекаря (ежедневно). Составляется план работы на месяц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ривлечению новых читателей в библиотеку проводилась  экскурсия  первого класса  в библиотеку «Путешествие в Книжкин дом», беседа «Твои первые шаги в библиотеку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охранения престижа  чтения были организованы выставки книг к знаменательным датам: «Любопытно! Интересно! Полезно!»- ко Дню Знаний;  «Наследие Кирилла и Мефодия»- к Дню славянской письменности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Мастер психологического рассказа»- к 145- летию со дня рождения А.И.Куприна, «Собирал человек слова» - к 125- летию со дня рождения С.И.Ожегова, «Отговорила роща золотая» - к 115 -летию со дня рождения С.А.Есенина, «Чужой среди своих»- к 145-летию со дня рождения И.А.Бунина, «О земле и о людях»- к 110-летию со дня рождения Г.Т.Троепольского, «Герои книг – труженики войны»- к 100 - летию со дня рождения К.М.Симонова, «И была наша участь мгновенна»- к 135 - летию со дня рождения А.Блока, «По законам мальчишечьей вольницы»- к 180 -летию со дня рождения М Твена, «Я слышу,  как сердце цветет»- к 195- летию со дня рождения А.А.Фета, «Любовь к жизни»- к 140 - летию со дня рождения Д.Лондона, «Сказки Гофмана» - к 240 -летию со дня рождения Э.Гофмана, «Сатирический дар» - к 190-летию со дня рождения С-Щедрина, «Поэт серебряного века»- к 130-летию со дня рождения Н Гумилева, «Писатель с необычной судьбой»- к 125-летию со дня рождения М.А. Булгакова, «Великий драматург»- к 130-летию со дня рождения А.Н.Островского, «Любовью к Родине дыша…»- к 220-летию со дня рождения К.Ф.Рылеева, «Мир приключений»- к  265- летию со дня рождения Р.Стивенсона, «Добрый сказочник Родари»- к 95-летию со дня рождения , «Волшебник слова»- к 185летию со дня рождения Н.С.Лескова, «Детский поэт»- к 110летию со дня рождения А. Л. Барто, «Вдумчивый и живой юмор»- к 130летию со дня рождения А.Т.Аверченко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ы викторины по произведениям С.Михалкова,   А.Барто, братьев Гримм ,  сказкам А.С.Пушкина,«Малышам о профессии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ны громкие чтения    сказок братьев Гримм, сказки С.Т.Аксакова «Аленький цветочек»,  «Читаем стихи А.Барто», «Великий выдумщик»- громкие чтения стихов Д Хармса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держку образовательного процесса организована открытая полка «За строкой учебника»,  «Сдаем ЕГЭ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атриотическому воспитанию  были организованы выставки книг к 71годовщине Великой Победы «Вы в битве Родину спасли»,   «Салют, Победа!». Участие в шествии «Бессмертный полк»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Дням воинской славы России: «Поле Куликово», «Бородинское сражение», «Битва под Москвой», «Победа у мыса Синоп», «Взятие Измаила»,  «Снятия блокады Ленинграда», «Сталинградская битва»,  «Ледовое побоище»,  «Великий полководец» - к 285-летию со дня рождения А.В.Суворова ,  «Символ независимости и величия Руси»- к 665-летию со дня рождения Д.Донского, «Современные герои России», «Защитникам Отечества». Член жюри смотра строя и песни «Статен, строен, уважения достоин», конкурса военно-патриотической песн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на открытая полка «Россия – моя страна», «Российская государственная символика: история и современность». Член жюри в конкурсе на знание гимнов РФ, Брянской обл.,  Клинцовского  р-на , школы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раеведению организована открытая полка «Капелька России Брянщина моя», выставка книг «В Брянских дубравах»- ко Дню освобождения Брянщины от немецко-фашистских захватчиков.  Митинг у обелиска. Подбор материала к классным часам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равовому воспитанию организована выставка-беседа «Права детям»,  час информации «Ваши права» - ко Дню прав человек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мощь профориентации организована выставка – совет « Дорога в жизнь начинается с мечты», проведена викторина  «Все работы хороши»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экологическому воспитанию организована открытая полка «У нас одна планета», выставка книг «Птицы – наши друзья» - ко Дню птиц. «Эхо Чернобыля» 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оспитанию нравственности и ЗОЖ организована открытая полка «Нет вредным привычкам»,  выставка книг «Курить – здоровью вредить» - к Дню борьбы с курением, «Это вредно человеку и обществу» - к Дню борьбы со СПИДом. Организованы выставки «Семья начинается с детей»- к Дню Семьи,  «Милая , добрая, нежная »- к женскому дню 8 март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Неделе детской книги  были организован день открытых дверей  «Дом, где живут книги»,  выставка «Открой книгу, и чудеса начнутся», викторина «Вас в сказку добрую зову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етнем лагере при школе организованы: выставка книг «Здравствуй, лето 2016»,     викторины по произведениям писателей  «Эрудит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елан анализ формуляров «Кто самый читающий в классе». Список учащихся вывешен в библиотек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15-2016уч год зарегистрировано 239 читателей, число посещений 2019, книговыдача  2647(без учебников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нд учебной литературы составляет 4421 экземпляров, из них не старше пяти лет 2487 экземпляров. За 2015-2016 учебный год поступило 194 экземпляра учебников для пятого класс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ность в учебниках составляет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сский язык 6-11 кл. – 106 экземпляров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тература 6-10 кл. – 94 эк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глийский язык 6-11 кл – 106 эк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ематика 6,10 кл. – 35 эк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лгебра 7-9 кл.  – 62 эк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еометрия 7-9 кл. – 62 эк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О 6-7 кл. – 38 эк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зыка 6-7 кл. – 41 эк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хнология 6-11 кл.- 108 экз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зкультура 6-11 кл. – 108 эк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Ж 8 кл. – 30 эк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тория России 6-11 кл. – 105 эк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общая история 6-11.кл.  -74 эк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ствознание 6-11 кл. – 108 эк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еография 6-11 кл. – 89 эк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тика 8-9 кл. – 44 эк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зика 7-11 кл. – 71эк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иология 6-11 кл .-97 эк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имия 8-11 кл. – 44эк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1:55:00Z</dcterms:created>
  <dc:creator>User</dc:creator>
  <dc:description/>
  <cp:keywords/>
  <dc:language>en-US</dc:language>
  <cp:lastModifiedBy>Школа</cp:lastModifiedBy>
  <cp:lastPrinted>2002-01-01T04:51:00Z</cp:lastPrinted>
  <dcterms:modified xsi:type="dcterms:W3CDTF">2002-01-01T01:52:00Z</dcterms:modified>
  <cp:revision>7</cp:revision>
  <dc:subject/>
  <dc:title/>
</cp:coreProperties>
</file>