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598"/>
      </w:tblGrid>
      <w:tr>
        <w:trPr>
          <w:trHeight w:val="1386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омещения, используемые в образовательном процесс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№ 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i/>
                <w:i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  <w:t>95%</w:t>
            </w:r>
          </w:p>
        </w:tc>
      </w:tr>
      <w:tr>
        <w:trPr>
          <w:trHeight w:val="27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№ 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 %</w:t>
            </w:r>
          </w:p>
        </w:tc>
      </w:tr>
      <w:tr>
        <w:trPr>
          <w:trHeight w:val="27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№ 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%</w:t>
            </w:r>
          </w:p>
        </w:tc>
      </w:tr>
      <w:tr>
        <w:trPr>
          <w:trHeight w:val="27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№ 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5%</w:t>
            </w:r>
          </w:p>
        </w:tc>
      </w:tr>
      <w:tr>
        <w:trPr>
          <w:trHeight w:val="27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№ 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  <w:t>95%</w:t>
            </w:r>
          </w:p>
        </w:tc>
      </w:tr>
      <w:tr>
        <w:trPr>
          <w:trHeight w:val="27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№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5%</w:t>
            </w:r>
          </w:p>
        </w:tc>
      </w:tr>
      <w:tr>
        <w:trPr>
          <w:trHeight w:val="27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русского языка № 1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7%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русского языка № 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0%</w:t>
            </w:r>
          </w:p>
        </w:tc>
      </w:tr>
      <w:tr>
        <w:trPr>
          <w:trHeight w:val="27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русского языка № 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5%</w:t>
            </w:r>
          </w:p>
        </w:tc>
      </w:tr>
      <w:tr>
        <w:trPr>
          <w:trHeight w:val="27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математике № 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0%</w:t>
            </w:r>
          </w:p>
        </w:tc>
      </w:tr>
      <w:tr>
        <w:trPr>
          <w:trHeight w:val="27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математике № 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0%</w:t>
            </w:r>
          </w:p>
        </w:tc>
      </w:tr>
      <w:tr>
        <w:trPr>
          <w:trHeight w:val="27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иностранного язык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2%</w:t>
            </w:r>
          </w:p>
        </w:tc>
      </w:tr>
      <w:tr>
        <w:trPr>
          <w:trHeight w:val="27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истории № 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5%</w:t>
            </w:r>
          </w:p>
        </w:tc>
      </w:tr>
      <w:tr>
        <w:trPr>
          <w:trHeight w:val="27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истории № 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7%</w:t>
            </w:r>
          </w:p>
        </w:tc>
      </w:tr>
      <w:tr>
        <w:trPr>
          <w:trHeight w:val="27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информати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5%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физи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5%</w:t>
            </w:r>
          </w:p>
        </w:tc>
      </w:tr>
      <w:tr>
        <w:trPr>
          <w:trHeight w:val="27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хим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0%</w:t>
            </w:r>
          </w:p>
        </w:tc>
      </w:tr>
      <w:tr>
        <w:trPr>
          <w:trHeight w:val="27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биолог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6%</w:t>
            </w:r>
          </w:p>
        </w:tc>
      </w:tr>
      <w:tr>
        <w:trPr>
          <w:trHeight w:val="27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технолог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5%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4.1. Компьютерное обеспеч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04"/>
        <w:gridCol w:w="1620"/>
        <w:gridCol w:w="1620"/>
        <w:gridCol w:w="1222"/>
        <w:gridCol w:w="2198"/>
        <w:gridCol w:w="1260"/>
      </w:tblGrid>
      <w:tr>
        <w:trPr>
          <w:trHeight w:val="12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t>Каби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Количество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360" w:hanging="200"/>
              <w:jc w:val="center"/>
              <w:rPr/>
            </w:pPr>
            <w:r>
              <w:rPr/>
              <w:t>Используют-ся в учеб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Наличие сертификатов на компьютеры (лицензионное П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Количество компьютеров, имеющих выход в Интерн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200" w:hanging="0"/>
              <w:jc w:val="center"/>
              <w:rPr/>
            </w:pPr>
            <w:r>
              <w:rPr/>
              <w:t>Количество компьютеров, находящихся в локальной сети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Площадь кабинета*</w:t>
            </w:r>
          </w:p>
        </w:tc>
      </w:tr>
      <w:tr>
        <w:trPr>
          <w:trHeight w:val="2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уч по</w:t>
            </w:r>
          </w:p>
          <w:p>
            <w:pPr>
              <w:pStyle w:val="Normal"/>
              <w:jc w:val="center"/>
              <w:rPr/>
            </w:pPr>
            <w:r>
              <w:rPr/>
              <w:t>уч.ч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ерату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оло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уч по воспитательной ч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360" w:hanging="0"/>
        <w:rPr/>
      </w:pPr>
      <w:r>
        <w:rPr/>
        <w:t>3.4.3.Оргтехника. проекционная техника</w:t>
      </w:r>
    </w:p>
    <w:p>
      <w:pPr>
        <w:pStyle w:val="Normal"/>
        <w:ind w:left="360" w:hanging="0"/>
        <w:rPr/>
      </w:pPr>
      <w:r>
        <w:rPr/>
      </w:r>
    </w:p>
    <w:tbl>
      <w:tblPr>
        <w:tblW w:w="1047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798"/>
        <w:gridCol w:w="1887"/>
        <w:gridCol w:w="2276"/>
      </w:tblGrid>
      <w:tr>
        <w:trPr>
          <w:trHeight w:val="4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5" w:hanging="0"/>
              <w:rPr/>
            </w:pPr>
            <w:r>
              <w:rPr/>
            </w:r>
          </w:p>
          <w:p>
            <w:pPr>
              <w:pStyle w:val="Normal"/>
              <w:ind w:left="945" w:hanging="0"/>
              <w:rPr/>
            </w:pPr>
            <w:r>
              <w:rPr/>
              <w:t>наз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установ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(рабочее,нерабочее)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>
                <w:lang w:val="en-US"/>
              </w:rPr>
            </w:pPr>
            <w:r>
              <w:rPr/>
              <w:t>Ноутбу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ckard bel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</w:t>
            </w:r>
            <w:r>
              <w:rPr/>
              <w:t>а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 xml:space="preserve">Ксерокс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k Centre</w:t>
            </w:r>
            <w:r>
              <w:rPr/>
              <w:t>30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Про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i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экра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5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телевиз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Ноутбу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630 Product Key:9DPRI-CDX6C-Tyxvj-VSQX-VGCQ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  <w:r>
              <w:rPr>
                <w:lang w:val="en-US"/>
              </w:rPr>
              <w:t xml:space="preserve"> 2</w:t>
            </w:r>
            <w:r>
              <w:rPr/>
              <w:t>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чее</w:t>
            </w:r>
          </w:p>
        </w:tc>
      </w:tr>
      <w:tr>
        <w:trPr>
          <w:trHeight w:val="2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про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SIO</w:t>
            </w: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чее</w:t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Ксерокс, сканер, фак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k Centre</w:t>
            </w:r>
            <w:r>
              <w:rPr/>
              <w:t xml:space="preserve"> 32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чее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ac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ensa 52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,3-а кл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принте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,3-а к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Компьюте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 xml:space="preserve">Лингафонный кабине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Ф-102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.язы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телевиз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s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.язы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Видеомагнитоф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.язы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>
                <w:lang w:val="en-US"/>
              </w:rPr>
            </w:pPr>
            <w:r>
              <w:rPr/>
              <w:t xml:space="preserve">Компьютер </w:t>
            </w:r>
            <w:r>
              <w:rPr>
                <w:lang w:val="en-US"/>
              </w:rPr>
              <w:t xml:space="preserve"> ac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vs”Vista” TCO”03 Display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Системный бл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rsi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биолог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Компьюте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Системный бл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belfla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Комьюте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lo7SI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телевиз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юндик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фильмоско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эти 60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Оверхед  «Медиум -524 Р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диум -524 Р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Компьюте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оцпедаго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Принте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оцпедаго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Скане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Paw1200Pl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оцпедаго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Синтеза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mah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оцпедаго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магнитол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nber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оцпедаго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Samsun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X-4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>
                <w:lang w:val="en-US"/>
              </w:rPr>
            </w:pPr>
            <w:r>
              <w:rPr/>
              <w:t>Проектор</w:t>
            </w:r>
            <w:r>
              <w:rPr>
                <w:lang w:val="en-US"/>
              </w:rPr>
              <w:t xml:space="preserve"> acc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er12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>
                <w:lang w:val="en-US"/>
              </w:rPr>
            </w:pPr>
            <w:r>
              <w:rPr/>
              <w:t>Проектор</w:t>
            </w:r>
            <w:r>
              <w:rPr>
                <w:lang w:val="en-US"/>
              </w:rPr>
              <w:t xml:space="preserve"> Panason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-LC55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Мультимедиапро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SON-X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.дир. поВ.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принте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1121</w:t>
            </w:r>
            <w:r>
              <w:rPr>
                <w:lang w:val="en-US"/>
              </w:rPr>
              <w:t>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.дир. поВ.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Телевиз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S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литера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/>
              <w:t>видеомагнитоф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 Медиатека (видео, аудио, С</w:t>
      </w:r>
      <w:r>
        <w:rPr>
          <w:b/>
          <w:lang w:val="en-US"/>
        </w:rPr>
        <w:t>D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3589"/>
        <w:gridCol w:w="2223"/>
      </w:tblGrid>
      <w:tr>
        <w:trPr>
          <w:trHeight w:val="107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де применя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/>
              <w:t xml:space="preserve">Диск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«Телешкола»ОАО «Издательство  Просвещение»2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русского языка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/>
              <w:t xml:space="preserve">Диск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«Телешкола»ОАО «Издательство  Просвещение»2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технологии</w:t>
            </w:r>
          </w:p>
        </w:tc>
      </w:tr>
      <w:tr>
        <w:trPr>
          <w:trHeight w:val="91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/>
              <w:t xml:space="preserve">Диск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«Образование-Медиа» ОАО «Издательство  Просвещение»2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учения  грамоте</w:t>
            </w:r>
          </w:p>
        </w:tc>
      </w:tr>
      <w:tr>
        <w:trPr>
          <w:trHeight w:val="34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/>
              <w:t xml:space="preserve">Диск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oung</w:t>
            </w:r>
            <w:r>
              <w:rPr/>
              <w:t xml:space="preserve"> </w:t>
            </w:r>
            <w:r>
              <w:rPr>
                <w:lang w:val="en-US"/>
              </w:rPr>
              <w:t>Digital</w:t>
            </w:r>
            <w:r>
              <w:rPr/>
              <w:t xml:space="preserve"> </w:t>
            </w:r>
            <w:r>
              <w:rPr>
                <w:lang w:val="en-US"/>
              </w:rPr>
              <w:t>Planet</w:t>
            </w:r>
            <w:r>
              <w:rPr/>
              <w:t xml:space="preserve"> </w:t>
            </w:r>
            <w:r>
              <w:rPr>
                <w:lang w:val="en-US"/>
              </w:rPr>
              <w:t>S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Издательство  Просвещение»2011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</w:t>
            </w:r>
          </w:p>
        </w:tc>
      </w:tr>
      <w:tr>
        <w:trPr>
          <w:trHeight w:val="4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/>
              <w:t>Дис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</w:t>
            </w:r>
            <w:r>
              <w:rPr>
                <w:lang w:val="en-US"/>
              </w:rPr>
              <w:t xml:space="preserve"> globus@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</w:t>
            </w:r>
          </w:p>
        </w:tc>
      </w:tr>
      <w:tr>
        <w:trPr>
          <w:trHeight w:val="2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/>
              <w:t xml:space="preserve">Диск </w:t>
              <w:tab/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а Д. Санин ОАО Издательство  Просвещение» «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зыки</w:t>
            </w:r>
          </w:p>
        </w:tc>
      </w:tr>
      <w:tr>
        <w:trPr>
          <w:trHeight w:val="34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«Математика» 2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Digital Planet S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</w:t>
            </w:r>
          </w:p>
        </w:tc>
      </w:tr>
      <w:tr>
        <w:trPr>
          <w:trHeight w:val="39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/>
              <w:t>СD «Русский язык» 2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«Телешкола» ОАО «Издательство  Просвещение»2011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русского языка</w:t>
            </w:r>
          </w:p>
        </w:tc>
      </w:tr>
      <w:tr>
        <w:trPr>
          <w:trHeight w:val="40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/>
              <w:t>СD « Окружающий мир» 2к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Digital Planet S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кружающего мира</w:t>
            </w:r>
          </w:p>
        </w:tc>
      </w:tr>
      <w:tr>
        <w:trPr>
          <w:trHeight w:val="40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/>
              <w:t>СD «Литературное чтение»2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 Просвещение»2012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ного чтения</w:t>
            </w:r>
          </w:p>
        </w:tc>
      </w:tr>
      <w:tr>
        <w:trPr>
          <w:trHeight w:val="40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/>
              <w:t>СD «Технология» 2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«Телешкола» ОАО «Издательство  Просвещение»2012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 технологии</w:t>
            </w:r>
          </w:p>
        </w:tc>
      </w:tr>
      <w:tr>
        <w:trPr>
          <w:trHeight w:val="33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/>
              <w:t>«Русский язык. Поурочные планы 3-4 классы.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</w:t>
            </w:r>
          </w:p>
        </w:tc>
      </w:tr>
      <w:tr>
        <w:trPr>
          <w:trHeight w:val="28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/>
              <w:t>Большая энциклопедия Кирилла и Мефод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Кирилл и Мефоди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, окружающего мира, математики, литературного чтения, технологии</w:t>
            </w:r>
          </w:p>
        </w:tc>
      </w:tr>
      <w:tr>
        <w:trPr>
          <w:trHeight w:val="40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/>
              <w:t>«Окружающий мир. Поурочные планы 3-4 классы.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Учитель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окружающего мира</w:t>
            </w:r>
          </w:p>
        </w:tc>
      </w:tr>
      <w:tr>
        <w:trPr>
          <w:trHeight w:val="4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/>
              <w:t>«Математика. Поурочные планы 3-4 классы.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математики</w:t>
            </w:r>
          </w:p>
        </w:tc>
      </w:tr>
      <w:tr>
        <w:trPr>
          <w:trHeight w:val="3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/>
              <w:t xml:space="preserve">    </w:t>
            </w:r>
            <w:r>
              <w:rPr/>
              <w:t>Основы светской этик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- mai/: supportaedu-media.ru,nttp://ww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Уроки   основ светской этики</w:t>
            </w:r>
          </w:p>
        </w:tc>
      </w:tr>
      <w:tr>
        <w:trPr>
          <w:trHeight w:val="37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/>
              <w:t>По математике Видеодис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Глобус</w:t>
            </w:r>
            <w:r>
              <w:rPr>
                <w:lang w:val="en-US"/>
              </w:rPr>
              <w:t xml:space="preserve"> e-mal/: globus@ globus-Kning. r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</w:t>
            </w:r>
          </w:p>
        </w:tc>
      </w:tr>
      <w:tr>
        <w:trPr>
          <w:trHeight w:val="4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/>
              <w:t>Диск «Русский язык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  <w:r>
              <w:rPr>
                <w:lang w:val="en-US"/>
              </w:rPr>
              <w:t xml:space="preserve"> e-mal/: globus@ globus-Kning. r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</w:t>
            </w:r>
          </w:p>
        </w:tc>
      </w:tr>
      <w:tr>
        <w:trPr>
          <w:trHeight w:val="52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диск «Театр на экране №2(6 пьес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надо Видео Моск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51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диск «Театр на экране №10(10 постановок  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Лино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7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диск Экранизация мировой литературы(Лермонтов , Гончаров, Куприн)10 фильм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еклиМаст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диск Экранизация мировой литературы(А,С,Пушкин.12 фильмов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еклиМаст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диск КиноЛитератураФ.М.Достоевский(10 фильмов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ен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диск В помощь школе. Человек в футляре. А.П.Чех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НТ Компан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диск Детское кино «Ура каникулы»№15(6 фильмов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О «Парус-Видео»2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диск Палата №6.А.Чех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оюз Видео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диск Мелодрамы. Советский экран.53 выпуск(11 фильмов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надо Видео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диск Печки – лавочки. В. </w:t>
            </w:r>
          </w:p>
          <w:p>
            <w:pPr>
              <w:pStyle w:val="Normal"/>
              <w:rPr/>
            </w:pPr>
            <w:r>
              <w:rPr/>
              <w:t>Шукш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ВиДи Экспо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одиск «Сельская учительница. Кино-школ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ВиДи Экспо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одиск Лучшие отечественные кинофильмы(о войне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огос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диск Плюмбум,  или опасная игр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Лазер Видео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диск А. Миронов .коллекция (6 фильмов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видеообъединение «Крупный план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а Пушкин .Лицейские годы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а  Возвращение к Пушкину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а А. С. Пушк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научфильм. Видеостудия «Кварт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а Горе от ума. Энциклопедия.Мастера кино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ПКФ Восток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а Биография писател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научфильм. Видеостудия «Кварт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еокассета Русская классика. Дядя Ваня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ОТ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а Литература 9-11 классы. Древнерусская  литература и литература 18 век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а Ревизор: Мастера кино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Ф ВОСТОК В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а   Отечества достойные сыны. Некрас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тудия «Кварт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а В мире русской литератур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тудия «Кварт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Все словари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школьни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су-Импульс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5-11кл.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русской литеоатур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рект Медиа Паблишинг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5-11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1С: Репетито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ЗТ «1С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9-11 кл.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. Версия 2.0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-Меди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9-11кл.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ек- глазами российских поэто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«Медиаресурсы для образования и просвещени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5-11кл.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 «Репетитор по математике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Кирилл и Мефоди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 10-11 кл.</w:t>
            </w:r>
          </w:p>
        </w:tc>
      </w:tr>
      <w:tr>
        <w:trPr>
          <w:trHeight w:val="7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и начала анализа». Итоговая аттестация.Выпус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Просвещение Медиа»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ы 10-11кл.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 –справочник.Алгебра7-11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ордис Медиа»</w:t>
            </w:r>
          </w:p>
          <w:p>
            <w:pPr>
              <w:pStyle w:val="Normal"/>
              <w:rPr/>
            </w:pPr>
            <w:r>
              <w:rPr/>
              <w:t>ЗАО «Кудиц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лгебры 7-11кл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свещение Меди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11кл.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лайдов «В помощь учителю математики при обучении геометрии в 10- 11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гаудВ.Л.гособразование ССС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10-11кл.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по физик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ПО Росучприбор южно-Уральский государственный университ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7-11кл.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и информатики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ИО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и информатики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анатомии человека Электронная библиотека «Просвещение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Равновеси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8 кл.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-11 классы. Интерактивный курс для школьнико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«Просвещение»образование Меди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биологии 10-11 кл.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животных.1С:Школ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1С Паблишинг» Изд. центр «Вентана-Граф»20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8 кл.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Растения.Бактерии.Грибы.Лишайники Электронная библиотека «Просвещение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>C</w:t>
            </w:r>
            <w:r>
              <w:rPr/>
              <w:t xml:space="preserve">D Просвещение в рамках целевой программы «РЕОИС»2001-2005гг. Линия «Сфера»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и биологии  6 кл.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й организм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07 под ред.В.П.Дронова,А.М.Кондако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6-9кл. кл.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R </w:t>
            </w:r>
            <w:r>
              <w:rPr/>
              <w:t>Экология Брянской области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.И.Кучук В.А.РожниковаИ.А. и др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биологии,экологиии 6,7,10 кл. 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ОР,ФЦИОР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hh</w:t>
            </w:r>
            <w:r>
              <w:rPr/>
              <w:t xml:space="preserve">:// </w:t>
            </w:r>
            <w:r>
              <w:rPr>
                <w:lang w:val="en-US"/>
              </w:rPr>
              <w:t>fr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hh://school-colltkction.edu.ru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биологии и географии, природоведения5-11 кл.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,7,10,11 кл.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типовые тестовые задания. Тесты для аудир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шкаС.В.МихалеваЕ.И.Изд-во «Экзамен»2009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З Итоговая аттестация за курс начальной  школ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Соловова,А.Б.Година,Е.А.ПоречниковаЦентр изучения английского языка.ООО Изд-во «Экзамен»2011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диск « Профессор Хиггинс».Английский без акцен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Институтом информатизации образования Рос. Академии образования.Техническая поддержка ЗАО «Истра Софт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кл.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 приложение </w:t>
            </w:r>
            <w:r>
              <w:rPr>
                <w:lang w:val="en-US"/>
              </w:rPr>
              <w:t>He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МРЗ К.И.Кауфман для 5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«Титул»ОООХай-Тек Медиа Клу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нглийского языка 5кл.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 приложение Heppy English.RU  МРЗ К.И.Кауфман для 6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«Титул»ОООХай-Тек Медиа Клу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нглийского языка 6кл.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кассета к учебнику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(для 4 кл.)М.З.Биболетов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«Титул (2008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нглийского языка 4  кл.</w:t>
            </w:r>
          </w:p>
        </w:tc>
      </w:tr>
      <w:tr>
        <w:trPr>
          <w:trHeight w:val="4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а к учебнику Enjoy English (для 8 кл.)М.З.Биболетов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«Титул (2008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нглийского языка 8кл.</w:t>
            </w:r>
          </w:p>
        </w:tc>
      </w:tr>
      <w:tr>
        <w:trPr>
          <w:trHeight w:val="38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а к учебнику Enjoy English (для  9кл.)М.З.Биболетов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«Титул (2008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нглийского языка 9кл.</w:t>
            </w:r>
          </w:p>
        </w:tc>
      </w:tr>
      <w:tr>
        <w:trPr>
          <w:trHeight w:val="5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приложение к учебнику   «Счастливый английский. ру» МПЗ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английского языка   </w:t>
            </w:r>
          </w:p>
        </w:tc>
      </w:tr>
      <w:tr>
        <w:trPr>
          <w:trHeight w:val="29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кассета  к учебнику«Английский с удовольствием »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английского языка  </w:t>
            </w:r>
          </w:p>
        </w:tc>
      </w:tr>
      <w:tr>
        <w:trPr>
          <w:trHeight w:val="30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D «Северщина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краеведческий муз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уроках БК</w:t>
            </w:r>
          </w:p>
        </w:tc>
      </w:tr>
      <w:tr>
        <w:trPr>
          <w:trHeight w:val="25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D Обществознание8-11кл.2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объединение арх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ществознания</w:t>
            </w:r>
          </w:p>
        </w:tc>
      </w:tr>
      <w:tr>
        <w:trPr>
          <w:trHeight w:val="3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D Грозные силы приро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КРО кабинет ОБ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роках ОБЖ</w:t>
            </w:r>
          </w:p>
        </w:tc>
      </w:tr>
      <w:tr>
        <w:trPr>
          <w:trHeight w:val="30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D  ОБЖ-10 клас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КРО кабинет ОБ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Ж</w:t>
            </w:r>
          </w:p>
        </w:tc>
      </w:tr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D Действия при авариях  ХО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И  ГО ЧС  НТЦ «Поиск-21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ках ОБЖ  </w:t>
            </w:r>
          </w:p>
        </w:tc>
      </w:tr>
      <w:tr>
        <w:trPr>
          <w:trHeight w:val="20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D Вооруженные силы на современном этап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КРО кабинет ОБ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Ж</w:t>
            </w:r>
          </w:p>
        </w:tc>
      </w:tr>
      <w:tr>
        <w:trPr>
          <w:trHeight w:val="38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D Как Иван-царевич подземного змея пободи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И  ГО ЧС  НТЦ «Поиск-21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Ж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D Не игр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ия  средней целевой программы2006-2012г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Ж</w:t>
            </w:r>
          </w:p>
        </w:tc>
      </w:tr>
      <w:tr>
        <w:trPr>
          <w:trHeight w:val="38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D «УМК»ПМ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ИПКРО  Первая мед. помощ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уроках ОБЖ  </w:t>
            </w:r>
          </w:p>
        </w:tc>
      </w:tr>
      <w:tr>
        <w:trPr>
          <w:trHeight w:val="2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D Кодексы и закон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группа «ВЕСЬ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 обществознания</w:t>
            </w:r>
          </w:p>
        </w:tc>
      </w:tr>
      <w:tr>
        <w:trPr>
          <w:trHeight w:val="38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фильмы «Огонь и его опасность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Прессинг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Ж</w:t>
            </w:r>
          </w:p>
        </w:tc>
      </w:tr>
      <w:tr>
        <w:trPr>
          <w:trHeight w:val="3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 и ПМ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Прессинг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Ж</w:t>
            </w:r>
          </w:p>
        </w:tc>
      </w:tr>
      <w:tr>
        <w:trPr>
          <w:trHeight w:val="28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 и другие вредные привычк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тудия «Кварт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Ж</w:t>
            </w:r>
          </w:p>
        </w:tc>
      </w:tr>
      <w:tr>
        <w:trPr>
          <w:trHeight w:val="36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городское объединение арх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БК</w:t>
            </w:r>
          </w:p>
        </w:tc>
      </w:tr>
      <w:tr>
        <w:trPr>
          <w:trHeight w:val="36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 учебник А.Н.сахаров «История 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рект Медиа Паблишинг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стории в  6,10 классах</w:t>
            </w:r>
          </w:p>
        </w:tc>
      </w:tr>
      <w:tr>
        <w:trPr>
          <w:trHeight w:val="41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Кирилла и Мефодия : «Уроки отечественной истории 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рилл и Мефодий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стории в   9. 11  классах</w:t>
            </w:r>
          </w:p>
        </w:tc>
      </w:tr>
      <w:tr>
        <w:trPr>
          <w:trHeight w:val="2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рис Мультимедиа «Новый диск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стории в  5,10 классах</w:t>
            </w:r>
          </w:p>
        </w:tc>
      </w:tr>
      <w:tr>
        <w:trPr>
          <w:trHeight w:val="4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ссия на рубеже третьего тысячелетия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мультимедиа цент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музыкального материала к учебникам «Музыка 2,3,4 клас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ан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2-4 кл.</w:t>
            </w:r>
          </w:p>
        </w:tc>
      </w:tr>
      <w:tr>
        <w:trPr>
          <w:trHeight w:val="39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5, 6,7 клас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лаз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5-7 кл.</w:t>
            </w:r>
          </w:p>
        </w:tc>
      </w:tr>
      <w:tr>
        <w:trPr>
          <w:trHeight w:val="3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роков по МХК к учебнику Даниловой Г.И.10 кл.,11 кл.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izoau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добрено министерством образования и науки Р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ХК 10-11 кл.</w:t>
            </w:r>
          </w:p>
        </w:tc>
      </w:tr>
      <w:tr>
        <w:trPr>
          <w:trHeight w:val="36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мульти медиа цент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раждановедения</w:t>
            </w:r>
          </w:p>
        </w:tc>
      </w:tr>
      <w:tr>
        <w:trPr>
          <w:trHeight w:val="51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глядных средств обуч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раждановедения</w:t>
            </w:r>
          </w:p>
        </w:tc>
      </w:tr>
      <w:tr>
        <w:trPr>
          <w:trHeight w:val="28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раждановедения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тренинг- подготовка к ЕГ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укасоф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раждановедения</w:t>
            </w:r>
          </w:p>
        </w:tc>
      </w:tr>
      <w:tr>
        <w:trPr>
          <w:trHeight w:val="19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раждановедения</w:t>
            </w:r>
          </w:p>
        </w:tc>
      </w:tr>
      <w:tr>
        <w:trPr>
          <w:trHeight w:val="2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укасоф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раждановедения</w:t>
            </w:r>
          </w:p>
        </w:tc>
      </w:tr>
      <w:tr>
        <w:trPr>
          <w:trHeight w:val="2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а в современной обработк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раждановедения</w:t>
            </w:r>
          </w:p>
        </w:tc>
      </w:tr>
      <w:tr>
        <w:trPr>
          <w:trHeight w:val="17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истори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раждановедения</w:t>
            </w:r>
          </w:p>
        </w:tc>
      </w:tr>
      <w:tr>
        <w:trPr>
          <w:trHeight w:val="36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фильмы «В поисках приключений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sch Studio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раждановедения</w:t>
            </w:r>
          </w:p>
        </w:tc>
      </w:tr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цкий монастыр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 «православное благотворительное братство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раждановедения</w:t>
            </w:r>
          </w:p>
        </w:tc>
      </w:tr>
      <w:tr>
        <w:trPr>
          <w:trHeight w:val="17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м с небесам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 «Монтур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раждановедения</w:t>
            </w:r>
          </w:p>
        </w:tc>
      </w:tr>
      <w:tr>
        <w:trPr>
          <w:trHeight w:val="2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е святыни части 1, 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театр «Контроль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раждановедения</w:t>
            </w:r>
          </w:p>
        </w:tc>
      </w:tr>
      <w:tr>
        <w:trPr>
          <w:trHeight w:val="27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ни христианского мир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РК «Культур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раждановед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51:00Z</dcterms:created>
  <dc:creator>User</dc:creator>
  <dc:description/>
  <cp:keywords/>
  <dc:language>en-US</dc:language>
  <cp:lastModifiedBy>Школа</cp:lastModifiedBy>
  <dcterms:modified xsi:type="dcterms:W3CDTF">2014-08-21T19:42:00Z</dcterms:modified>
  <cp:revision>8</cp:revision>
  <dc:subject/>
  <dc:title>3</dc:title>
</cp:coreProperties>
</file>